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</w:rPr>
      </w:pPr>
      <w:r>
        <w:rPr>
          <w:sz w:val="36"/>
        </w:rPr>
        <w:t>Benjamin J. Koke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enkokes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Qualificatio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mprehensive experience with C/C++ and embedded assembly languag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</w:rPr>
        <w:t>Advanced experience with Atmel, ARM and Microchip Microcontroll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Extensive experience with discrete and integrated circuit construction and analysis</w:t>
      </w:r>
    </w:p>
    <w:p>
      <w:pPr>
        <w:pStyle w:val="Normal10p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Electro-mechanical diagramming and assemb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0"/>
        </w:rPr>
        <w:t xml:space="preserve">Proficient in Visual Basic, x86 Assembly, Eagle Layout,  PADs, Orcad, </w:t>
      </w:r>
      <w:r>
        <w:rPr>
          <w:sz w:val="20"/>
          <w:szCs w:val="20"/>
        </w:rPr>
        <w:t>Matlab,</w:t>
      </w:r>
      <w:r>
        <w:rPr>
          <w:sz w:val="20"/>
        </w:rPr>
        <w:t xml:space="preserve"> Adobe Photoshop, Microsoft Project and the Microsoft Office Sui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Excellent organizational skills, communication skills, team player, ethical and flexi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1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Work Experien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Nemerix – Santa Clara </w:t>
        <w:tab/>
        <w:tab/>
        <w:tab/>
        <w:tab/>
        <w:tab/>
        <w:tab/>
        <w:tab/>
        <w:t xml:space="preserve">            </w:t>
      </w:r>
      <w:r>
        <w:rPr>
          <w:b w:val="false"/>
          <w:sz w:val="22"/>
        </w:rPr>
        <w:t>2006-2008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GPS Embedded Systems Engine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eveloped MEMS sensor communication interface to GPS Kalman Filt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Designed communications subsystem to incorporate UART, SPI and I2C bus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eveloped microcontroller firmware framework for precision MEMS sensor measure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Designed scheduling framework and utilized embedded timers, interrupt controllers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eveloped firmware for ARM7, Microchip and Atmel microcontroll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eveloped MEMS messaging protocol for dead-reckoning PND solu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Designed messaging protocol to be upgradeable and expandable to account for future produc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eveloped Kalman Filter and calibration routines for MEMS pressure sensor, to be utilized as altimet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Designed flexible speed-compensation algorithm for dynamic pressure events linearly linked to device veloci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eveloped extended ephemeris solution for Nemerix GP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eveloped algorithms within the uC/OS-II RTOS for message handl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Reverse-engineered iPod communication protoco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Solely invented and developed iPod interface for GP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22"/>
        </w:rPr>
        <w:t>Sequoia Research Corporation</w:t>
        <w:tab/>
        <w:tab/>
        <w:tab/>
        <w:tab/>
        <w:tab/>
        <w:tab/>
        <w:t xml:space="preserve">            </w:t>
      </w:r>
      <w:r>
        <w:rPr>
          <w:b w:val="false"/>
          <w:sz w:val="22"/>
        </w:rPr>
        <w:t>2005-2006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Engineering Analy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Analyzed and reconstructed airborne platform dat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Analyzed data integrity for GPS WAAS program for FA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Investigated flight platform characteristics using simulation model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Provided computer hardware support for compan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Granted authorized Top Secret / SCI / EBI clearan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22"/>
        </w:rPr>
        <w:t>NavSea, Port Hueneme Division</w:t>
        <w:tab/>
        <w:tab/>
        <w:tab/>
        <w:tab/>
        <w:tab/>
        <w:tab/>
        <w:t xml:space="preserve">            </w:t>
      </w:r>
      <w:r>
        <w:rPr>
          <w:b w:val="false"/>
          <w:sz w:val="22"/>
        </w:rPr>
        <w:t>2001-2005</w:t>
      </w:r>
    </w:p>
    <w:p>
      <w:pPr>
        <w:pStyle w:val="Heading3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Computer Engine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Lead engineer for AN/SPQ-9B Radar platform for Weapons Systems Evaluation Review Boar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Lead engineer for AN/SPQ-9B Radar platform for Software System Safety Technical Review Pane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Lead engineer for development of Integrated Electronic Technical Manuals for AN/SPQ-9B Radar platfor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Lead engineer and technical representative for mechanical system shock testing for the AN/SPQ-9B Radar platfor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Knowledgeable in HERO, HERP &amp; HERF tes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Involved with Radar Cross Section testing and Radar Alignment tes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Active knowledge of MIL-STD-464 Electromagnetic Environment effec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Utilized DoDI 6055.11 Radiofrequency exposure protection directive for DoD personne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Experienced with Radar system fundamenta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AN/SPQ-9B Certified Operators Course completion in Port Hueneme, 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rouble shooting by problem identification and resolu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Created and streamlined troubleshooting process methodolog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Granted authorized DOD Secret level security clearance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>Masters of Science, Systems Engineering</w:t>
      </w:r>
    </w:p>
    <w:p>
      <w:pPr>
        <w:pStyle w:val="Normal"/>
        <w:rPr/>
      </w:pPr>
      <w:r>
        <w:rPr>
          <w:i/>
          <w:sz w:val="22"/>
        </w:rPr>
        <w:t>Naval Postgraduate School, Monterey</w:t>
      </w:r>
      <w:r>
        <w:rPr>
          <w:sz w:val="22"/>
        </w:rPr>
        <w:tab/>
        <w:tab/>
        <w:tab/>
        <w:tab/>
        <w:tab/>
        <w:tab/>
        <w:tab/>
        <w:t xml:space="preserve">       200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Coursework included: Acquisitions and Programs, Statistics, Naval Weapons Systems, Simulation Modeling &amp; Analysis, Systems Engineering &amp; Integr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AWIA Level 3 Certifi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22"/>
        </w:rPr>
        <w:t>Bachelor of Science, Computer Engineering</w:t>
      </w:r>
      <w:r>
        <w:rPr>
          <w:sz w:val="22"/>
        </w:rPr>
        <w:tab/>
        <w:tab/>
        <w:t xml:space="preserve">        2001</w:t>
      </w:r>
    </w:p>
    <w:p>
      <w:pPr>
        <w:pStyle w:val="Heading3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California State University, Fresn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Coursework included: DSP, Signal Processing, Discrete systems, Digital Logic, Control Systems, Computer Architecture, Operating systems, and Network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Experience with Linux/Unix, P-Spice, 68000 Assembly and TI’s DSP Assembl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Member, Institute of Electrical and Electronic Engineer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62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eb Resume – Last updated: July 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rmtext1">
    <w:name w:val="form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0pt">
    <w:name w:val="Normal + 10 pt"/>
    <w:basedOn w:val="Normal"/>
    <w:qFormat/>
    <w:pPr>
      <w:numPr>
        <w:ilvl w:val="0"/>
        <w:numId w:val="2"/>
      </w:numPr>
      <w:ind w:left="0" w:right="0" w:hanging="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kokes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0:03:00Z</dcterms:created>
  <dc:creator>Benjamin</dc:creator>
  <dc:description/>
  <cp:keywords/>
  <dc:language>en-US</dc:language>
  <cp:lastModifiedBy>bkokes</cp:lastModifiedBy>
  <cp:lastPrinted>2005-05-09T10:41:00Z</cp:lastPrinted>
  <dcterms:modified xsi:type="dcterms:W3CDTF">2011-01-09T00:03:00Z</dcterms:modified>
  <cp:revision>2</cp:revision>
  <dc:subject/>
  <dc:title>Benjamin Kokes</dc:title>
</cp:coreProperties>
</file>